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урнал наблюдений за событиями в жизни писател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в жизни пис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мнение  по оценке  наблю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5:00Z</dcterms:created>
  <dc:creator>Губина А.А., Попова И.Н.</dc:creator>
  <dc:description/>
  <cp:keywords/>
  <dc:language>en-US</dc:language>
  <cp:lastModifiedBy>Губина А.А., Попова И.Н.</cp:lastModifiedBy>
  <dcterms:modified xsi:type="dcterms:W3CDTF">2008-06-09T12:19:00Z</dcterms:modified>
  <cp:revision>1</cp:revision>
  <dc:subject/>
  <dc:title>Журнал наблюдений за событиями в жизни писателя</dc:title>
</cp:coreProperties>
</file>